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542290</wp:posOffset>
                </wp:positionV>
                <wp:extent cx="23241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研究種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課題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65pt;margin-top:-42.7pt;width:182.9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研究種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課題番号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購入希望資料申込書（科研費用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              　　　　　　令和　　　　年　　　　月　　　　日</w:t>
      </w:r>
    </w:p>
    <w:tbl>
      <w:tblPr>
        <w:tblW w:w="9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627"/>
        <w:gridCol w:w="1906"/>
        <w:gridCol w:w="330"/>
        <w:gridCol w:w="1104"/>
        <w:gridCol w:w="2878"/>
      </w:tblGrid>
      <w:tr>
        <w:trPr>
          <w:trHeight w:val="91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別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図書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新本・古書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･楽譜　・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・ビデオ　・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CD‐ROM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13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タイトル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[ISB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ISS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]</w:t>
            </w:r>
          </w:p>
        </w:tc>
      </w:tr>
      <w:tr>
        <w:trPr>
          <w:trHeight w:val="71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著者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行所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21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円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　　　込　　　　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Ｆ　　・Ｄ　　・Ａ　　・Ｌ　　・Ｂ　　・Ｐ　　・Ｃ　　・Ｖ　　・Ｓ　　・Ｔ</w:t>
            </w:r>
          </w:p>
          <w:p>
            <w:pPr>
              <w:pStyle w:val="Normal"/>
              <w:ind w:left="26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Ｑ　　・Ｍ　　・Ｒ　　・Ｊ　　・Ｘ　　・Ｇ　　・大学院　　・通信教育</w:t>
            </w:r>
          </w:p>
        </w:tc>
      </w:tr>
      <w:tr>
        <w:trPr>
          <w:trHeight w:val="6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職名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専任教員 ・助手 ・嘱託助手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㊞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教職員番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線番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番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講曜日時限</w:t>
            </w:r>
          </w:p>
        </w:tc>
        <w:tc>
          <w:tcPr>
            <w:tcW w:w="6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火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水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木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金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土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</w:p>
        </w:tc>
      </w:tr>
      <w:tr>
        <w:trPr>
          <w:trHeight w:val="1556" w:hRule="atLeast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（申込者記入欄）</w:t>
            </w:r>
          </w:p>
        </w:tc>
      </w:tr>
      <w:tr>
        <w:trPr>
          <w:trHeight w:val="1565" w:hRule="atLeast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（図書館記入欄）</w:t>
            </w:r>
          </w:p>
        </w:tc>
      </w:tr>
    </w:tbl>
    <w:p>
      <w:pPr>
        <w:pStyle w:val="Normal"/>
        <w:ind w:firstLine="10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必ずご記入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CN"/>
        </w:rPr>
        <w:t>大阪芸術大学図書館</w:t>
      </w:r>
    </w:p>
    <w:sectPr>
      <w:type w:val="nextPage"/>
      <w:pgSz w:w="10318" w:h="14570"/>
      <w:pgMar w:left="907" w:right="437" w:gutter="0" w:header="0" w:top="1474" w:footer="0" w:bottom="340"/>
      <w:pgNumType w:fmt="decimal"/>
      <w:formProt w:val="false"/>
      <w:textDirection w:val="lrTb"/>
      <w:docGrid w:type="default" w:linePitch="36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49:00Z</dcterms:created>
  <dc:creator>user08</dc:creator>
  <dc:description/>
  <cp:keywords/>
  <dc:language>en-US</dc:language>
  <cp:lastModifiedBy>SOUMU02</cp:lastModifiedBy>
  <cp:lastPrinted>2017-07-27T11:26:00Z</cp:lastPrinted>
  <dcterms:modified xsi:type="dcterms:W3CDTF">2023-06-23T04:28:00Z</dcterms:modified>
  <cp:revision>15</cp:revision>
  <dc:subject/>
  <dc:title>購入希望資料申込書（教職員用）</dc:title>
</cp:coreProperties>
</file>