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芸術大学図書館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特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別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貸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出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願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＜非常勤助手・副手用＞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   </w:t>
      </w:r>
      <w:r>
        <w:rPr>
          <w:rFonts w:ascii="ＭＳ Ｐゴシック" w:hAnsi="ＭＳ Ｐゴシック" w:cs="ＭＳ Ｐゴシック" w:eastAsia="ＭＳ Ｐゴシック"/>
          <w:szCs w:val="21"/>
        </w:rPr>
        <w:t>下記の通り利用したくご許可をお願いいた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事　　由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貸出期間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年　　　月　　　日　～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800"/>
        <w:gridCol w:w="5001"/>
      </w:tblGrid>
      <w:tr>
        <w:trPr>
          <w:trHeight w:val="361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　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資 料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 D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　資　　料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個人番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氏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    　　      　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連絡先（内線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          担当教員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082"/>
        <w:gridCol w:w="1180"/>
        <w:gridCol w:w="4530"/>
      </w:tblGrid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　　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　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却受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備　　　　　　　考　　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40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5:00Z</dcterms:created>
  <dc:creator/>
  <dc:description/>
  <cp:keywords/>
  <dc:language>en-US</dc:language>
  <cp:lastModifiedBy/>
  <dcterms:modified xsi:type="dcterms:W3CDTF">2024-05-22T09:36:00Z</dcterms:modified>
  <cp:revision>1</cp:revision>
  <dc:subject/>
  <dc:title/>
</cp:coreProperties>
</file>