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大阪芸術大学図書館長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特　別　貸　出　願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教育実習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通り利用したくご許可をお願いいたします。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学生番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通常貸出期間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　　　年　　　月　　　日　～　  　　　年　　　月　　　日迄を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由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教育実習（実習期間    　　年　　月　　日～   　 　年　　月　　日迄）の為、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特別貸出期間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～ 　 　　年　　　月　　　日（　　）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特別貸出をお願いいた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 xml:space="preserve">                    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特別貸出期間は実習終了後～２日後を基本としますが、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u w:val="wave"/>
        </w:rPr>
        <w:t>必ず返却出来る日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の記入をお願いいたします。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6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6"/>
          <w:u w:val="wav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6208"/>
      </w:tblGrid>
      <w:tr>
        <w:trPr>
          <w:trHeight w:val="403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請求記号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料ＩＤ</w:t>
            </w:r>
          </w:p>
        </w:tc>
        <w:tc>
          <w:tcPr>
            <w:tcW w:w="6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　料　名</w:t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教育実習の為の特別貸出冊数は、通常貸出を含む１０冊まで可能です。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冊 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2"/>
        <w:gridCol w:w="1172"/>
        <w:gridCol w:w="5446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　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　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却受付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考</w:t>
            </w:r>
          </w:p>
        </w:tc>
      </w:tr>
      <w:tr>
        <w:trPr>
          <w:trHeight w:val="8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5:00Z</dcterms:created>
  <dc:creator/>
  <dc:description/>
  <cp:keywords/>
  <dc:language>en-US</dc:language>
  <cp:lastModifiedBy/>
  <dcterms:modified xsi:type="dcterms:W3CDTF">2024-05-22T09:35:00Z</dcterms:modified>
  <cp:revision>1</cp:revision>
  <dc:subject/>
  <dc:title/>
</cp:coreProperties>
</file>